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成绵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绵阳市涪城区成绵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连老师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绵阳高新区磨家镇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89990" cy="89217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20" r="-2" b="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1.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连老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2-12T02:5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